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92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едующая кафедрой педиат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.м.н., профессор _______________ Евстифеева Г.Ю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писание учебных занятий ординаторов первого курса по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31.08.18 Неонатология» на кафедре Педиатрии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1751"/>
        <w:gridCol w:w="3774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исциплины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оемкость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проведения дисциплины 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олог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зет / 72 часа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-31.10.2015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177"/>
        <w:gridCol w:w="5095"/>
        <w:gridCol w:w="187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или тип учебного занят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чебного занятия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амостоятельной рабо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01.09.2015 г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</w:t>
            </w:r>
          </w:p>
          <w:p>
            <w:pPr>
              <w:pStyle w:val="Normal"/>
              <w:jc w:val="center"/>
              <w:rPr/>
            </w:pPr>
            <w:r>
              <w:rPr/>
              <w:t>10.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ек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практического занят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02.09.2015 г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</w:t>
            </w:r>
          </w:p>
          <w:p>
            <w:pPr>
              <w:pStyle w:val="Normal"/>
              <w:jc w:val="center"/>
              <w:rPr/>
            </w:pPr>
            <w:r>
              <w:rPr/>
              <w:t>10.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самостоятельной работы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03.09.2015 г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</w:t>
            </w:r>
          </w:p>
          <w:p>
            <w:pPr>
              <w:pStyle w:val="Normal"/>
              <w:jc w:val="center"/>
              <w:rPr/>
            </w:pPr>
            <w:r>
              <w:rPr/>
              <w:t>10.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самостоятельной работы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>Составлено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 xml:space="preserve">к.м.н., доцент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етеркова З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 xml:space="preserve">1. Наименование дисциплины, трудоемкость – строго по учебному плану </w:t>
      </w:r>
    </w:p>
    <w:p>
      <w:pPr>
        <w:pStyle w:val="Normal"/>
        <w:rPr/>
      </w:pPr>
      <w:r>
        <w:rPr/>
        <w:t>2. Срок освоения дисциплины - согласно расписания деканата факультета подготовки кадров высшей квалификации. Положение «Правила внутреннего распорядка обучающихся» определяет, что учебный процесс в Университете осуществляется в течение 6 дней в неделю (с понедельника по субботу.</w:t>
      </w:r>
    </w:p>
    <w:p>
      <w:pPr>
        <w:pStyle w:val="Normal"/>
        <w:rPr/>
      </w:pPr>
      <w:r>
        <w:rPr/>
        <w:t>3. Форма или тип занятия – указывается: лекция, практическое занятие, контроль самостоятельной работы или самостоятельная работа ординатора</w:t>
      </w:r>
    </w:p>
    <w:p>
      <w:pPr>
        <w:pStyle w:val="Normal"/>
        <w:rPr/>
      </w:pPr>
      <w:r>
        <w:rPr/>
        <w:t>4. Тема учебного занятия / Вид самостоятельной работы – согласно рабочим программам дисциплин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7:57:00Z</dcterms:created>
  <dc:creator>Кафедра</dc:creator>
  <dc:description/>
  <cp:keywords/>
  <dc:language>en-US</dc:language>
  <cp:lastModifiedBy>Кафедра</cp:lastModifiedBy>
  <cp:lastPrinted>2016-05-04T08:23:00Z</cp:lastPrinted>
  <dcterms:modified xsi:type="dcterms:W3CDTF">2016-11-17T05:41:00Z</dcterms:modified>
  <cp:revision>140</cp:revision>
  <dc:subject/>
  <dc:title/>
</cp:coreProperties>
</file>